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 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omviaNET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40 1ère Avenu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6600 Antibe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ranc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Annulation de ma com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trouverez ci-joint ……………………………………………………………………. que j'ai reçu le ………………. à la suite de la commande que j'avais passée à distance sur le site bijoux-bijoux.f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aux dispositions légales - article L.221-18 et suivants du Code de la consommation - , je vous prie de bien vouloir me rembourser la somme de ……… €, montant total de cette comm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euillez adressez ce courrier en lettre recommandée avec accusé de récep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6:00Z</dcterms:created>
  <dc:creator>UTIL15</dc:creator>
  <dc:description/>
  <cp:keywords/>
  <dc:language>en-US</dc:language>
  <cp:lastModifiedBy>Vianney AMYOT</cp:lastModifiedBy>
  <cp:lastPrinted>2015-10-15T09:59:00Z</cp:lastPrinted>
  <dcterms:modified xsi:type="dcterms:W3CDTF">2021-12-07T22:04:00Z</dcterms:modified>
  <cp:revision>12</cp:revision>
  <dc:subject/>
  <dc:title/>
</cp:coreProperties>
</file>